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hd w:fill="FFFFFF" w:val="clear"/>
          <w:lang w:eastAsia="zh-CN"/>
        </w:rPr>
        <w:t>振兴区创业孵化基地入驻申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hd w:fill="FFFFFF" w:val="clear"/>
        </w:rPr>
        <w:t>须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3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提交《入孵申请书》和《商业计划书》、纸质档和电子档各一份。   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负责人及合伙人户口本、身份证、学历证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份。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登录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www.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  <w:lang w:val="en-US" w:eastAsia="zh-CN"/>
          </w:rPr>
          <w:t>ddzxcyfh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.com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丹东市振兴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创业孵化基地官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入孵申请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商业计划书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申请流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71755</wp:posOffset>
            </wp:positionV>
            <wp:extent cx="4320540" cy="15144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别说明：专家论证二次未通过者，不再受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咨询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415-2590071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yjd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30T05:41:55Z</dcterms:modified>
  <cp:revision>0</cp:revision>
  <dc:subject/>
  <dc:title>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